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879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649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лыбина Эдуард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.06.2024 года в 10:01 часов Улыбин Э.Н. на 396 км автодороги Югра в гор. Югорске Ханты-Мансийского автономного округа-Югра управляя транспортным средством *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Улыбин Э.Н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лыбин Э.Н.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просил о рассмотрении дела в его отсутствие, с нарушением согласия.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Улыбина Э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06.2024 года, согласно которого Улыбин Э.Н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МВД России по г. Югорску В.Э., из которого следует, что грузовой автомобиль *</w:t>
      </w:r>
      <w:r>
        <w:rPr>
          <w:color w:val="000000"/>
          <w:sz w:val="28"/>
          <w:szCs w:val="28"/>
        </w:rPr>
        <w:t xml:space="preserve"> государственный регистрационный знак * </w:t>
      </w:r>
      <w:r>
        <w:rPr>
          <w:sz w:val="28"/>
          <w:szCs w:val="28"/>
        </w:rPr>
        <w:t xml:space="preserve">под управлением Улыбина Э.Н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395 км автодороги Югра в гор. Югорске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передачи участка автомобильной дороги Автомобильная дорога «г. Югорск-пгт. Таежный» км 390+780-км 409+7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Улыбин Э.Н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изнать Улыбина Эдуарда Никола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1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